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0"/>
        <w:jc w:val="center"/>
        <w:rPr>
          <w:b/>
          <w:b/>
          <w:color w:val="000000"/>
          <w:sz w:val="26"/>
          <w:szCs w:val="26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4"/>
          <w:szCs w:val="34"/>
        </w:rPr>
        <w:t>广东海洋大学全日制研究生学籍管理暂行办法</w:t>
      </w:r>
      <w:r>
        <w:rPr>
          <w:b/>
          <w:color w:val="000000"/>
          <w:sz w:val="26"/>
          <w:szCs w:val="26"/>
        </w:rPr>
        <w:br/>
      </w:r>
    </w:p>
    <w:p>
      <w:pPr>
        <w:pStyle w:val="Style15"/>
        <w:spacing w:lineRule="atLeast" w:line="408" w:before="75" w:after="75"/>
        <w:jc w:val="center"/>
        <w:rPr>
          <w:color w:val="000000"/>
          <w:sz w:val="26"/>
          <w:szCs w:val="26"/>
        </w:rPr>
      </w:pPr>
      <w:r>
        <w:rPr>
          <w:rFonts w:ascii="黑体;SimHei" w:hAnsi="黑体;SimHei" w:eastAsia="黑体;SimHei"/>
          <w:color w:val="000000"/>
          <w:sz w:val="26"/>
          <w:szCs w:val="26"/>
        </w:rPr>
        <w:t>第一章  总  则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一条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为了贯彻国家教育方针，维护正常教学秩序，加强和完善我校研究生</w:t>
      </w:r>
      <w:r>
        <w:rPr>
          <w:color w:val="000000"/>
          <w:spacing w:val="20"/>
          <w:sz w:val="26"/>
          <w:szCs w:val="26"/>
        </w:rPr>
        <w:t>学籍管理，保证研究生培养质量，促进研究生德、智、体全面发展，根据《教育</w:t>
      </w:r>
      <w:r>
        <w:rPr>
          <w:color w:val="000000"/>
          <w:sz w:val="26"/>
          <w:szCs w:val="26"/>
        </w:rPr>
        <w:t>法》、《高等教育法》、《普通高等学校学生管理规定》及有关法律法规，制定本暂行办法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二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本暂行办法适用于我校全日制研究生的学籍管理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</w:t>
      </w:r>
    </w:p>
    <w:p>
      <w:pPr>
        <w:pStyle w:val="Style15"/>
        <w:spacing w:lineRule="atLeast" w:line="408" w:before="75" w:after="75"/>
        <w:jc w:val="center"/>
        <w:rPr>
          <w:color w:val="000000"/>
          <w:sz w:val="26"/>
          <w:szCs w:val="26"/>
        </w:rPr>
      </w:pPr>
      <w:r>
        <w:rPr>
          <w:rFonts w:ascii="黑体;SimHei" w:hAnsi="黑体;SimHei" w:eastAsia="黑体;SimHei"/>
          <w:color w:val="000000"/>
          <w:sz w:val="26"/>
          <w:szCs w:val="26"/>
        </w:rPr>
        <w:t>第二章  入学、缴费与注册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三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经我校正式录取的新生凭研究生录取通知书及有关证件，按照学校规定的日期办理入学报到手续。因故不能按时报到者，应在规定时间内以书面形式（并附有关证明）向研究生处请假，经批准后方可暂缓报到。请假一般不超过两周，未经请假或请假逾两周以上者（除因不可抗力等正当事由以外），取消入学资格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四条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新生入学后，学校按国家和学校招生规定对其进行复查。复查合格者予以注册，并取得研究生学籍，复查不合格者，取消入学资格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一）取得学籍的学生才能办理研究生证、一卡通等校内证件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二）凡属在入学考试或体检中徇私舞弊者，不论何时发现，一经查实，经学校批准，即取消入学资格或学籍，退回原籍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三）对于新生因患病不能坚持学习，由我校指定医院证明在短期内可治愈者，经研究生处批准可保留入学资格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年。保留入学资格的新生需回家或回原单位治疗，往返路费和医疗费自理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四）保留入学资格者不具有学籍，不享受在校学生和休学学生的待遇。学校不对研究生保留入学资格期间发生的事故负责，若有严重违法违纪行为者，取消入学资格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五）保留入学资格的新生，须在下学年开学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个月前向研究生处提出入学申请，经复查合格，方可重新办理入学手续；复查不合格或者逾期不办理入学手续者，取消其入学资格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五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按规定缴纳学费及有关费用是学生应该履行的义务。学生缴纳学费及有关费用后才能注册。未按规定缴费或有其他不符合注册条件的，一律不予注册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一）研究生每学年缴费一次。研究生必须在秋季学期正式开课前两天内，持本人研究生证到学校财务处缴费，凭学校财务处确认的缴费凭证到研究生处注册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二）研究生应在每学期开学按时到校并在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周内完成注册。因故不能如期注册者，应事先书面向指导教师和所在院（部）请假，经批准后方可暂缓注册，否则作旷课处理；销假后应及时办理注册。无故不按时缴费或者有其他情形不符合注册条件者，不予注册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Style15"/>
        <w:spacing w:lineRule="atLeast" w:line="408" w:before="75" w:after="75"/>
        <w:jc w:val="center"/>
        <w:rPr>
          <w:color w:val="000000"/>
          <w:sz w:val="26"/>
          <w:szCs w:val="26"/>
        </w:rPr>
      </w:pPr>
      <w:r>
        <w:rPr>
          <w:rFonts w:ascii="黑体;SimHei" w:hAnsi="黑体;SimHei" w:eastAsia="黑体;SimHei"/>
          <w:color w:val="000000"/>
          <w:sz w:val="26"/>
          <w:szCs w:val="26"/>
        </w:rPr>
        <w:t>第三章  转学、转专业及更换指导教师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六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研究生应在被录取专业完成学业。因患病或者确有特殊困难，无法继</w:t>
      </w:r>
      <w:r>
        <w:rPr>
          <w:color w:val="000000"/>
          <w:spacing w:val="20"/>
          <w:sz w:val="26"/>
          <w:szCs w:val="26"/>
        </w:rPr>
        <w:t>续在本校或本专业学习者，可在第二学期至第三学期（学位论文开题前）申请转</w:t>
      </w:r>
      <w:r>
        <w:rPr>
          <w:color w:val="000000"/>
          <w:sz w:val="26"/>
          <w:szCs w:val="26"/>
        </w:rPr>
        <w:t>学、转专业或更换指导教师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七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有以下原因之一者，可申请转学、转专业或更换指导教师：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一）所学专业已作调整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二）指导教师变动，本专业或本校无法继续培养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三）经学校医院或指定医疗单位检查确认患有某种疾病或生理缺陷，不宜在原专业学习，但尚能在本校或其他培养单位的相近专业学习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四）学校确认研究生有某种特长，经转学、转专业或更换指导教师后更能发挥其专长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八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研究生申请转学、转专业或更换指导教师，按下列规定办理：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一）研究生在本校范围内转专业或更换指导教师，由研究生向所在院（部）提出申请，经指导教师、所在学院（部）主管院长同意，同时获得拟转入的学院（部）和接收导师同意；申请更换指导教师由研究生处批准；申请转专业者经研究生处审核后报主管校长批准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二）研究生转校外培养单位，需由指导教师或学科（专业）点提出申请，学院审核，主管校长批准，并征得拟转入培养单位的同意，由拟转入的培养单位所在省（自治区、直辖市）的教育主管部门批准（包括解决户口及培养经费等问题）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三）校外培养单位推荐研究生转学到我校，须由我校研究生处征得接收学科、专业指导教师和所在学院同意，德、智、体三方面审查合格，并经主管校长同意后，报广东省教育厅批准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Style15"/>
        <w:spacing w:lineRule="atLeast" w:line="408" w:before="75" w:after="75"/>
        <w:jc w:val="center"/>
        <w:rPr>
          <w:color w:val="000000"/>
          <w:sz w:val="26"/>
          <w:szCs w:val="26"/>
        </w:rPr>
      </w:pPr>
      <w:r>
        <w:rPr>
          <w:rFonts w:ascii="黑体;SimHei" w:hAnsi="黑体;SimHei" w:eastAsia="黑体;SimHei"/>
          <w:color w:val="000000"/>
          <w:sz w:val="26"/>
          <w:szCs w:val="26"/>
        </w:rPr>
        <w:t>第四章  休学与复学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九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有下列情况之一，应予休学：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一）经县级以上医疗单位诊断，因病不能坚持正常学习、确需停课治疗、休养超过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个月者；符合婚育政策的妊娠者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二）因特殊情况不能坚持正常学习，本人申请或学校认为必须休学者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十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休学的有关问题按下列规定办理：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一）休学一般以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学期为期，特殊情况需继续休学的，休学时间累计不得超过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年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二）因病或其他原因要求休学者，由本人书面申请，并附有关证明（因病须有医疗单位签署的意见），经指导教师同意，院（部）审核后，报研究生处批准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三）休学期间，停发奖、助学金。回家往返路费由本人自理，病休期间的医疗费用按有关规定执行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十一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休学的时间为自申请学期初算起。研究生在接到休学通知之日起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周内办完有关手续。休学期间，学校为研究生保留学籍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十二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研究生应征参加中国人民解放军（含中国人民武装警察部队），学校保留其学籍至退役后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年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十三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休学者应在休学期满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个月前提出复学书面申请（因病休学者，还</w:t>
      </w:r>
      <w:r>
        <w:rPr>
          <w:color w:val="000000"/>
          <w:spacing w:val="-20"/>
          <w:sz w:val="26"/>
          <w:szCs w:val="26"/>
        </w:rPr>
        <w:t>须提交县级以上医院开具的健康证明和学校医院复查意见），经指导教师、院</w:t>
      </w:r>
      <w:r>
        <w:rPr>
          <w:color w:val="000000"/>
          <w:sz w:val="26"/>
          <w:szCs w:val="26"/>
        </w:rPr>
        <w:t>（部）同意，报学校批准后，方可复学。未办复学手续，不得自行听课，否则，所修课程成绩无效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十四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休学期间，有严重违法乱纪者，按学校有关规定处理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Style15"/>
        <w:spacing w:lineRule="atLeast" w:line="408" w:before="75" w:after="75"/>
        <w:jc w:val="center"/>
        <w:rPr>
          <w:color w:val="000000"/>
          <w:sz w:val="26"/>
          <w:szCs w:val="26"/>
        </w:rPr>
      </w:pPr>
      <w:r>
        <w:rPr>
          <w:rFonts w:ascii="黑体;SimHei" w:hAnsi="黑体;SimHei" w:eastAsia="黑体;SimHei"/>
          <w:color w:val="000000"/>
          <w:sz w:val="26"/>
          <w:szCs w:val="26"/>
        </w:rPr>
        <w:t>第五章  退  学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十五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有下列情形之一者，应给予退学：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一）休学期满逾期两周不办理复学手续或申请复学复查不合格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二）累计有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学分的学位课程考试不及格，或有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学分的学位课程考试不及格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>经重修后考试仍不及格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三）经中期考核认为不宜继续培养，或学位（毕业）论文工作明显表现出科研能力差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四）经过指定医院确诊，患有疾病或者意外伤残不能继续学业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五）未经请假离校连续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周以上，或离校学习、考察及进行科研工作后，逾期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周未按时返校且事先未向研究生处申述理由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六）无故逾期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周未注册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七）学习期已满，擅自不参加答辩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八）在学校规定的学习期年限内（休学者含休学期）未完成学业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九）本人申请退学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十六条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凡因上述第（一）至（七）项原因退学的研究生，由学生所在学院提出申请，附相关证明材料，经导师、学院签署意见后报送研究生处；凡因上述第（八）项原因退学的研究生，由研究生处提供名单、学院确认具体情况或提供相关证明材料；凡因上述第（九）项原因退学的研究生，由本人提出书面申请，经导师、学院签署意见，附学院劝说证明（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名领导签名）、通知家长证明（家长签名）交研究生处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十七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对研究生退学的处理，由校长会议研究决定。学校正式发文通知并将通知送达退学者本人，同时报广东省教育厅备案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十八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申请自动退学的研究生，退学时应退还在读期间学校发放的普通奖学金和培养业务费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十九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研究生退学后有关事项，按下列办法处理：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一）入学前为在职人员，退回原工作单位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二）入学前为应届毕业生，在规定期限内找到接收单位，学校按入学前的学历报广东省毕业生调配部门办理相关手续；否则，退回其家庭户口所在地（即本科学习前的户口所在地，下同）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三）其他研究生，退回其家庭户口所在地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二十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退学者须于处理决定送达本人或公布之日起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周内办理离校手续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二十一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退学者若对退学处理决定有异议，可在收到退学处理决定书之日起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个工作日内，向学校学生申诉处理委员会提出申诉，具体按《广东海洋大学学生申诉处理暂行办法》办理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Style15"/>
        <w:spacing w:lineRule="atLeast" w:line="408" w:before="75" w:after="75"/>
        <w:jc w:val="center"/>
        <w:rPr>
          <w:color w:val="000000"/>
          <w:sz w:val="26"/>
          <w:szCs w:val="26"/>
        </w:rPr>
      </w:pPr>
      <w:r>
        <w:rPr>
          <w:rFonts w:ascii="黑体;SimHei" w:hAnsi="黑体;SimHei" w:eastAsia="黑体;SimHei"/>
          <w:color w:val="000000"/>
          <w:sz w:val="26"/>
          <w:szCs w:val="26"/>
        </w:rPr>
        <w:t>第六章  纪律与考勤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二十二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研究生要按时参加培养计划规定或学校统一组织的各项活动，因故不能参加者，必须请假，否则，按旷课处理。学校对旷课者进行批评教育，情节严重的，给予纪律处分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二十三条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有关请假手续如下：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一）因培养工作需要，研究生拟到外单位学习或进行实验的，须提出书面请假申请，经导师、院（部）同意，报研究生处审批后方可离校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二）研究生因病、因事请假须提出书面申请。在校期间请病假须出示指定医院证明，外出期间请病假须出示当地县级以上医院证明。请病假、事假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周以内由指导教师和所在院（部）主管领导批准，超过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周者，还需报研究生处批准。病假、事假一般每个学期累计不超过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个月。请假累计超过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个月者，应办理休学手续。研究生请假期满要及时销假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二十四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研究生在读期间，学校不受理其出国探亲、旅游等方面的请假申请。在学研究生进行国际交流与合作事宜，按国家及学校有关规定办理。最后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学期提出自费出国留学，学校不予办理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Style15"/>
        <w:spacing w:lineRule="atLeast" w:line="408" w:before="75" w:after="75"/>
        <w:jc w:val="center"/>
        <w:rPr>
          <w:color w:val="000000"/>
          <w:sz w:val="26"/>
          <w:szCs w:val="26"/>
        </w:rPr>
      </w:pPr>
      <w:r>
        <w:rPr>
          <w:rFonts w:ascii="黑体;SimHei" w:hAnsi="黑体;SimHei" w:eastAsia="黑体;SimHei"/>
          <w:color w:val="000000"/>
          <w:sz w:val="26"/>
          <w:szCs w:val="26"/>
        </w:rPr>
        <w:t>第七章  奖励与处分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二十五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对于品学兼优的研究生，学校给予表扬和奖励，具体按《广东海洋大学研究生奖励暂行办法》执行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二十六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对违法、违规、违纪行为的研究生，应视其情节轻重，给予批评教育或纪律处分，处分分为下列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>种：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一）警告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二）严重警告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三）记过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四）留校察看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五）开除学籍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二十七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留校察看一般以半年为期。受留校察看处分者，在察看期满时确已改正错误，可按期解除留校察看处分；在留校察看期间有显著进步表现的，可提前解除留校察看处分；经教育不改的，可开除学籍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二十八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有下列情形之一者，给予开除学籍处分：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一）考核中作弊情节严重的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二）剽窃、抄袭他人研究成果的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三）屡次违反学校规定受到纪律处分，经教育不改的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四）徇私舞弊考取研究生的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二十九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学校对研究生的处分，具体按《广东海洋大学学生纪律处分规定》办理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三十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学生对学校的处分或处理决定有异议，可按《广东海洋大学学生申诉处理暂行办法》的规定，向学校学生申诉处理委员会提出申诉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三十一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被开除学籍的研究生，应在收到处理决定书或决定书公告之日起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周内办好离校手续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三十二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研究生的鉴定、奖励、处分等材料，均归入本人档案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Style15"/>
        <w:spacing w:lineRule="atLeast" w:line="408" w:before="75" w:after="75"/>
        <w:jc w:val="center"/>
        <w:rPr>
          <w:color w:val="000000"/>
          <w:sz w:val="26"/>
          <w:szCs w:val="26"/>
        </w:rPr>
      </w:pPr>
      <w:r>
        <w:rPr>
          <w:rFonts w:ascii="黑体;SimHei" w:hAnsi="黑体;SimHei" w:eastAsia="黑体;SimHei"/>
          <w:color w:val="000000"/>
          <w:sz w:val="26"/>
          <w:szCs w:val="26"/>
        </w:rPr>
        <w:t>第八章  毕业、结业与肄业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三十三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研究生在规定的学习年限内完成培养计划规定的学习和必修环节、科研任务，成绩合格，通过学位论文答辩者，准予毕业并发给毕业证书。符合学位授予条件者，发给学位证书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三十四条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研究生在规定的学习年限内完成培养计划规定的学习和必修环节、科研任务，成绩合格，但未向学校提出学位论文答辩申请或学位论文答辩未通过者，准予结业，发给结业证书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三十五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结业的研究生，硕士生可在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年内、博士生可在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年内再申请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次学位论文答辩，答辩通过，符合学位授予条件者，发给学位证书。学位授予时间以学校学位委员会审定通过日期为准。已获得的结业证书可以换发毕业证书，换发的毕业证书时间按换证日期填写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研究生结业后申请重新进行学位论文答辩的，相关费用自理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若重新答辩仍未通过者，不得再申请答辩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在规定期限内未申请重新进行学位论文答辩者，视为自动放弃，以后将不得再申请答辩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三十六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学习期满一学年及以上退学的学生，按肄业处理，由学校发给肄业证书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三十七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pacing w:val="-20"/>
          <w:sz w:val="26"/>
          <w:szCs w:val="26"/>
        </w:rPr>
        <w:t>研究生毕业时要认真做好毕业鉴定，填写《毕业研究生登记</w:t>
      </w:r>
      <w:r>
        <w:rPr>
          <w:color w:val="000000"/>
          <w:sz w:val="26"/>
          <w:szCs w:val="26"/>
        </w:rPr>
        <w:t>表》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三十八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毕业研究生需到研究生处领取《研究生离校通知单》，办理离校手续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三十九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毕业研究生遗失和损毁学校所发的毕业（结业）证书和学位证书，一律不予补发。经本人申请，由研究生处核实后，补办学历证明书，证明书与原证件具有同等效力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四十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研究生必须严格执行高等教育学历证书电子注册管理制度，积极配合学校做好毕业（结业）证书、学位证书信息核对、登记等工作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四十一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对违反国家招生规定入学者或学位论文严重弄虚作假者，学校不颁发学历证书、学位证书；对已发放的学历证书、学位证书，学校宣布无效，予以追回并报有关部门备案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Style15"/>
        <w:spacing w:lineRule="atLeast" w:line="408" w:before="75" w:after="75"/>
        <w:jc w:val="center"/>
        <w:rPr>
          <w:color w:val="000000"/>
          <w:sz w:val="26"/>
          <w:szCs w:val="26"/>
        </w:rPr>
      </w:pPr>
      <w:r>
        <w:rPr>
          <w:rFonts w:ascii="黑体;SimHei" w:hAnsi="黑体;SimHei" w:eastAsia="黑体;SimHei"/>
          <w:color w:val="000000"/>
          <w:sz w:val="26"/>
          <w:szCs w:val="26"/>
        </w:rPr>
        <w:t>第九章  提前毕业与延长学习期限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四十二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研究生在校学习的基本学制以报考当年招生简章公布的内容为准。硕士研究生基本学制为</w:t>
      </w:r>
      <w:r>
        <w:rPr>
          <w:color w:val="000000"/>
          <w:sz w:val="26"/>
          <w:szCs w:val="26"/>
        </w:rPr>
        <w:t>2-3</w:t>
      </w:r>
      <w:r>
        <w:rPr>
          <w:color w:val="000000"/>
          <w:sz w:val="26"/>
          <w:szCs w:val="26"/>
        </w:rPr>
        <w:t>年，博士研究生基本学制为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年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四十三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提前毕业：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一）博士研究生不得提前毕业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二）专业学位硕士研究生不得提前毕业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三）硕士研究生提前完成培养计划规定的学习任务，成绩优秀（课程平均成绩大于等于</w:t>
      </w:r>
      <w:r>
        <w:rPr>
          <w:color w:val="000000"/>
          <w:sz w:val="26"/>
          <w:szCs w:val="26"/>
        </w:rPr>
        <w:t>90</w:t>
      </w:r>
      <w:r>
        <w:rPr>
          <w:color w:val="000000"/>
          <w:sz w:val="26"/>
          <w:szCs w:val="26"/>
        </w:rPr>
        <w:t>分），较好地完成学位论文，同时在本学科核心期刊发表与学位论文研究内容相关的学术论文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篇（本人为第一作者，指导教师为第二作者或通讯作者，广东海洋大学为第一完成单位），可申请提前毕业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color w:val="000000"/>
          <w:sz w:val="26"/>
          <w:szCs w:val="26"/>
        </w:rPr>
        <w:t>（四）申请下年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</w:rPr>
        <w:t>月份提前毕业者，应在当年的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>日前提出书面申请以及提交相关的审查材料；申请当年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月份提前毕业者，应在当年的</w:t>
      </w: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30</w:t>
      </w:r>
      <w:r>
        <w:rPr>
          <w:color w:val="000000"/>
          <w:sz w:val="26"/>
          <w:szCs w:val="26"/>
        </w:rPr>
        <w:t>日前提出书</w:t>
      </w:r>
      <w:r>
        <w:rPr>
          <w:color w:val="000000"/>
          <w:spacing w:val="-20"/>
          <w:sz w:val="26"/>
          <w:szCs w:val="26"/>
        </w:rPr>
        <w:t>面申请以及提交相关的审查材料，经指导教师、院（部）同意后，送研究生处审</w:t>
      </w:r>
      <w:r>
        <w:rPr>
          <w:color w:val="000000"/>
          <w:sz w:val="26"/>
          <w:szCs w:val="26"/>
        </w:rPr>
        <w:t>核，报主管校长批准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五）提前毕业者，按国家有关规定推荐就业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四十四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延期毕业：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一）研究生因特殊情况，需要推迟学位论文答辩，应在规定答辩时间前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个月提出申请。推迟论文答辩的申请经指导教师同意、学科（专业）点和学院领导审核后，报研究生处批准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（二）硕士研究生的最长学习年限可在基本学制基础上延长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年，博士研究生的最长学习年限可在基本学制基础上延长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年。延长的学习时间不计入学制。延长期间，不发普通奖学金及培养业务费，一切费用自理。定向培养、委托培养研究生若需延长学习年限，还须取得其定向或委托单位的同意。研究生在规定的最长学习年限内未能完成学业，一般不再予以延期。</w:t>
      </w:r>
    </w:p>
    <w:p>
      <w:pPr>
        <w:pStyle w:val="Style15"/>
        <w:spacing w:lineRule="atLeast" w:line="408" w:before="75" w:after="75"/>
        <w:ind w:firstLine="6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　</w:t>
      </w:r>
    </w:p>
    <w:p>
      <w:pPr>
        <w:pStyle w:val="Style15"/>
        <w:spacing w:lineRule="atLeast" w:line="408" w:before="75" w:after="75"/>
        <w:jc w:val="center"/>
        <w:rPr>
          <w:color w:val="000000"/>
          <w:sz w:val="26"/>
          <w:szCs w:val="26"/>
        </w:rPr>
      </w:pPr>
      <w:r>
        <w:rPr>
          <w:rFonts w:ascii="黑体;SimHei" w:hAnsi="黑体;SimHei" w:eastAsia="黑体;SimHei"/>
          <w:color w:val="000000"/>
          <w:sz w:val="26"/>
          <w:szCs w:val="26"/>
        </w:rPr>
        <w:t>第十章  附  则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四十五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定向、委托培养和联合培养的研究生的学籍管理，除定向培养、委托培养和联合培养协议规定外，参照本暂行办法执行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四十六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留学研究生按《广东海洋大学全日制留学研究生学籍管理实施细则》执行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四十七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本暂行办法自发文之日起施行。原《广东海洋大学研究生学籍管理暂行办法》（校研究生〔</w:t>
      </w:r>
      <w:r>
        <w:rPr>
          <w:color w:val="000000"/>
          <w:sz w:val="26"/>
          <w:szCs w:val="26"/>
        </w:rPr>
        <w:t>2011</w:t>
      </w:r>
      <w:r>
        <w:rPr>
          <w:color w:val="000000"/>
          <w:sz w:val="26"/>
          <w:szCs w:val="26"/>
        </w:rPr>
        <w:t>〕</w:t>
      </w:r>
      <w:r>
        <w:rPr>
          <w:color w:val="000000"/>
          <w:sz w:val="26"/>
          <w:szCs w:val="26"/>
        </w:rPr>
        <w:t>21</w:t>
      </w:r>
      <w:r>
        <w:rPr>
          <w:color w:val="000000"/>
          <w:sz w:val="26"/>
          <w:szCs w:val="26"/>
        </w:rPr>
        <w:t>号）同时废止。</w:t>
      </w:r>
    </w:p>
    <w:p>
      <w:pPr>
        <w:pStyle w:val="Style15"/>
        <w:spacing w:lineRule="atLeast" w:line="408" w:before="75" w:after="75"/>
        <w:ind w:firstLine="660"/>
        <w:rPr/>
      </w:pPr>
      <w:r>
        <w:rPr>
          <w:b/>
          <w:bCs/>
          <w:color w:val="000000"/>
          <w:sz w:val="26"/>
          <w:szCs w:val="26"/>
        </w:rPr>
        <w:t>第四十八条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本暂行办法由研究生处负责解释。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6:00Z</dcterms:created>
  <dc:creator>User</dc:creator>
  <dc:description/>
  <cp:keywords/>
  <dc:language>en-US</dc:language>
  <cp:lastModifiedBy>User</cp:lastModifiedBy>
  <dcterms:modified xsi:type="dcterms:W3CDTF">2016-06-14T07:47:00Z</dcterms:modified>
  <cp:revision>1</cp:revision>
  <dc:subject/>
  <dc:title>广东海洋大学全日制研究生学籍管理暂行办法</dc:title>
</cp:coreProperties>
</file>